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tn.gsd4.cnbtn.gsd4.cn/xiazai/102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